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n.  923853/201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orrente: Jayme José Locatelli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uto de Infração n. 129072, 14/12/20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lator –  Edivaldo Belisário dos Santos – FAMATO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vogados:  Fernando Locatelli – OAB/RS n. 59.391 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Wádia bulhões P. Guizardi – OAB/MT n. 14.557.  </w:t>
      </w:r>
    </w:p>
    <w:p>
      <w:pPr>
        <w:pStyle w:val="Normal"/>
        <w:jc w:val="both"/>
        <w:rPr/>
      </w:pPr>
      <w:r>
        <w:rPr>
          <w:sz w:val="20"/>
          <w:szCs w:val="20"/>
        </w:rPr>
        <w:t>2ª Junta de Julgamento de Recurso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ACÓRDÃO – 166/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MENTA</w:t>
      </w:r>
      <w:r>
        <w:rPr>
          <w:sz w:val="20"/>
          <w:szCs w:val="20"/>
        </w:rPr>
        <w:t>. Auto de Infração n. 129072, 14/12/2010. Termo de Embargo/Interdição n. 106631, de 14/12/2010. Manifestação n. 601/SUBPGAM/2010. Por deixar de cumprir compensação ambiental determinada por lei, na forma e no prazo exigido pela autoridade competente, conforme despacho de folha 169, do processo n. 107098/2005 e Manifestação n. 601/SUBPGAM/2010. Decisão Administrativa n. 1602/SPA/SEMA/2017, pela homologação do Auto de Infração n. 129072, arbitrando multa no valor total de R$ 50.000,00 (cinquenta mil reais), com fulcro no artigo 83 do Decreto Federal 6.514/08. Requer o recorrente que seja recebido o recurso aplicando-lhe o efeito suspensivo, preliminarmente, que seja reconhecida a arguida prescrição intercorrente e, portanto, seja extinto o auto de infração n. 129072, com o consequente arquivamento do mesmo; reconhecida a falta de interesse de agir e pela própria perda do objeto processual, posto que demonstrado o cumprimento da compensação prevista no TCC, os respectivos protocolos junto a este órgão ambiental antes mesmo da lavratura do auto de infração tanto presente no feito administrativo, quanto no processo judicial (Embargos à Execução de Obrigação de Fazer n. 35-53.2012.811.0082 (código: 25161) que tramita perante a Vara Especializada do Meio Ambiente da Comarca de Cuiabá/MT); o descumprimento do TCC não se subsume ao artigo 83 do Decreto Federal n. 6.514/2008 e, portanto, está vinculado as obrigações e sansões previstas no TCC, a evitar dupla penalização pelo mesmo fato; que o princípio do direito ambiental foi atendido, ou seja, a obrigação de compensação estabelecida no TCC n. 1015 foi plenamente cumprida pelo recorrente; alternativamente, que a multa seja reduzida ao patamar de R$ 1.000,00 (um mil reais) e assim, sua conversão em advertência. Recurso provido.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Vistos, relatados e discutidos, decidiram os membros da 2ª Junta de Julgamento de Recursos, decidiram por maioria, acolheram o voto do relator, considerando que o processo sob análise e permaneceu paralisado por mais de 6 (seis) anos, para ser proferida a decisão de primeira instância; e que o auto de infração n. 129072, foi lavrado 14/02/2010 e a Decisão Administrativa n. 1602/SPA/SEMA/2017 prolatada em 01/11/2017, sem que houvesse justificativa plausível, tal fato é inadmissível, por questão de justiça, consideraram sem efeito o julgamento do mérito do processo, consoante a mencionada decisão administrativa, reconheceram a ocorrência do instituto da prescrição da pretensão punitiva, com escopo no artigo 21 do Decreto Federal n. 6.514/2008; bem como no artigo 19 do Decreto Estadual n. 1.986/2013. Com o consequente arquivamento do presente processo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lávio Lima de Oliveir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INFRA/MT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ura Garcia Venturini Rutz </w:t>
      </w:r>
    </w:p>
    <w:p>
      <w:pPr>
        <w:pStyle w:val="Normal"/>
        <w:jc w:val="both"/>
        <w:rPr/>
      </w:pPr>
      <w:r>
        <w:rPr>
          <w:sz w:val="20"/>
          <w:szCs w:val="20"/>
        </w:rPr>
        <w:t>Representante da FAMATO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oselaine Lucas Neves Pereir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AF/MT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an Loureiro Bruschi</w:t>
      </w:r>
    </w:p>
    <w:p>
      <w:pPr>
        <w:pStyle w:val="Normal"/>
        <w:jc w:val="both"/>
        <w:rPr/>
      </w:pPr>
      <w:r>
        <w:rPr>
          <w:sz w:val="20"/>
          <w:szCs w:val="20"/>
        </w:rPr>
        <w:t>Representante da IFPDS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layne Bazzano de Magalhãe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presentante da SES/MT;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lissa Scarlet Ribeiro Domingo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presentante da Instituto GAIA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tória Leopoldina Gomes Mend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Instituto CARACO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iabá, 26 de setembro de 20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Flávio Lima de Oliveira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residente da 2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09:00Z</dcterms:created>
  <dc:creator>joseribeiro</dc:creator>
  <dc:description/>
  <cp:keywords/>
  <dc:language>en-US</dc:language>
  <cp:lastModifiedBy>José Almeida Cruz</cp:lastModifiedBy>
  <cp:lastPrinted>2019-08-30T09:22:00Z</cp:lastPrinted>
  <dcterms:modified xsi:type="dcterms:W3CDTF">2019-10-02T18:07:00Z</dcterms:modified>
  <cp:revision>35</cp:revision>
  <dc:subject/>
  <dc:title>VISTOS</dc:title>
</cp:coreProperties>
</file>